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ec 17 2010 13:00 </w:t>
      </w:r>
      <w:r>
        <w:rPr/>
        <w:t>收到胡志明代理邮件，本月下旬会有一个</w:t>
      </w:r>
      <w:r>
        <w:rPr/>
        <w:t>40</w:t>
      </w:r>
      <w:r>
        <w:rPr/>
        <w:t>’</w:t>
      </w:r>
      <w:r>
        <w:rPr/>
        <w:t>GP</w:t>
      </w:r>
      <w:r>
        <w:rPr/>
        <w:t>柜从深圳出口，询问价格和船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 17 2010 15:00 </w:t>
      </w:r>
      <w:r>
        <w:rPr/>
        <w:t>询问到中海和长荣等船公司的价格和船期分别列明报价给代理，供代理参考并选择适合的价格和船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0 2010 12:00 </w:t>
      </w:r>
      <w:r>
        <w:rPr/>
        <w:t>代理选择了中海服务，并告知深圳</w:t>
      </w:r>
      <w:r>
        <w:rPr/>
        <w:t>Shipper</w:t>
      </w:r>
      <w:r>
        <w:rPr/>
        <w:t>的联系方式，以及</w:t>
      </w:r>
      <w:r>
        <w:rPr/>
        <w:t xml:space="preserve">MBL </w:t>
      </w:r>
      <w:r>
        <w:rPr/>
        <w:t>出单资料和出单方式为</w:t>
      </w:r>
      <w:r>
        <w:rPr/>
        <w:t>Telex release</w:t>
      </w:r>
      <w:r>
        <w:rPr/>
        <w:t>，条款为</w:t>
      </w:r>
      <w:r>
        <w:rPr/>
        <w:t>FOB SHENZ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0 2010 14:00 </w:t>
      </w:r>
      <w:r>
        <w:rPr/>
        <w:t>通过代理提供的</w:t>
      </w:r>
      <w:r>
        <w:rPr/>
        <w:t>shipper</w:t>
      </w:r>
      <w:r>
        <w:rPr/>
        <w:t>联系方式联系到了</w:t>
      </w:r>
      <w:r>
        <w:rPr/>
        <w:t>Shipper,</w:t>
      </w:r>
      <w:r>
        <w:rPr/>
        <w:t>提供给</w:t>
      </w:r>
      <w:r>
        <w:rPr/>
        <w:t>Shipper</w:t>
      </w:r>
      <w:r>
        <w:rPr/>
        <w:t>我们从代理那里知道的</w:t>
      </w:r>
      <w:r>
        <w:rPr/>
        <w:t>PO#</w:t>
      </w:r>
      <w:r>
        <w:rPr/>
        <w:t>后，得知此票货物将于</w:t>
      </w:r>
      <w:r>
        <w:rPr/>
        <w:t>Dec 25 2011</w:t>
      </w:r>
      <w:r>
        <w:rPr/>
        <w:t>生产</w:t>
      </w:r>
      <w:r>
        <w:rPr/>
        <w:t>OK</w:t>
      </w:r>
      <w:r>
        <w:rPr/>
        <w:t>，同时发给</w:t>
      </w:r>
      <w:r>
        <w:rPr/>
        <w:t>Shipper</w:t>
      </w:r>
      <w:r>
        <w:rPr/>
        <w:t>我司的</w:t>
      </w:r>
      <w:r>
        <w:rPr/>
        <w:t>Book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1 2010 10:00 </w:t>
      </w:r>
      <w:r>
        <w:rPr/>
        <w:t>收到</w:t>
      </w:r>
      <w:r>
        <w:rPr/>
        <w:t>Shipper</w:t>
      </w:r>
      <w:r>
        <w:rPr/>
        <w:t>的</w:t>
      </w:r>
      <w:r>
        <w:rPr/>
        <w:t>Booking</w:t>
      </w:r>
      <w:r>
        <w:rPr/>
        <w:t>，及时的下</w:t>
      </w:r>
      <w:r>
        <w:rPr/>
        <w:t>Booking</w:t>
      </w:r>
      <w:r>
        <w:rPr/>
        <w:t>到中海船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2 2010 15:00 </w:t>
      </w:r>
      <w:r>
        <w:rPr/>
        <w:t>由于今天刚开仓，在我司不停的催促下，终于从中海船务那里拿到了</w:t>
      </w:r>
      <w:r>
        <w:rPr/>
        <w:t>S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/>
        <w:t>Tru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2 2010 16:00 </w:t>
      </w:r>
      <w:r>
        <w:rPr/>
        <w:t>从</w:t>
      </w:r>
      <w:r>
        <w:rPr/>
        <w:t>Shipper</w:t>
      </w:r>
      <w:r>
        <w:rPr/>
        <w:t>的</w:t>
      </w:r>
      <w:r>
        <w:rPr/>
        <w:t>Booking</w:t>
      </w:r>
      <w:r>
        <w:rPr/>
        <w:t>上面得知装货地址，并跟工厂确认好了到厂装柜时间为</w:t>
      </w:r>
      <w:r>
        <w:rPr/>
        <w:t xml:space="preserve">Dec 26 2010 </w:t>
      </w:r>
      <w:r>
        <w:rPr/>
        <w:t>早</w:t>
      </w:r>
      <w:r>
        <w:rPr/>
        <w:t>09:00</w:t>
      </w:r>
      <w:r>
        <w:rPr/>
        <w:t>，并提醒</w:t>
      </w:r>
      <w:r>
        <w:rPr/>
        <w:t>Shipper</w:t>
      </w:r>
      <w:r>
        <w:rPr/>
        <w:t>负责报关资料人员将报关单证等快递到我司指定的报关行准备，由于在装柜之前并不能确定具体的装柜资料，所以寄了空白盖章纸，等装柜之后由报关行帮忙套打报关，为防止出错，嘱咐</w:t>
      </w:r>
      <w:r>
        <w:rPr/>
        <w:t>Shipper</w:t>
      </w:r>
      <w:r>
        <w:rPr/>
        <w:t>多寄几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2 2010 17:00 </w:t>
      </w:r>
      <w:r>
        <w:rPr/>
        <w:t>发派车单和</w:t>
      </w:r>
      <w:r>
        <w:rPr/>
        <w:t xml:space="preserve">S/O </w:t>
      </w:r>
      <w:r>
        <w:rPr/>
        <w:t>给拖车行，并嘱咐其装货时间，要求其及时发司机资料给我，准时到厂，及时还柜并提供还柜纸。以便及早报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4 2010 17:00 </w:t>
      </w:r>
      <w:r>
        <w:rPr/>
        <w:t>由于明天后天为周六日，公司休息，所以提前再一次同工厂确认货物状态和装货时间，得到的答复为确认</w:t>
      </w:r>
      <w:r>
        <w:rPr/>
        <w:t>,</w:t>
      </w:r>
      <w:r>
        <w:rPr/>
        <w:t>以免有意外，将我的手机号码留给了</w:t>
      </w:r>
      <w:r>
        <w:rPr/>
        <w:t>Shipper</w:t>
      </w:r>
      <w:r>
        <w:rPr/>
        <w:t>和拖车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6 2010 08:30 </w:t>
      </w:r>
      <w:r>
        <w:rPr/>
        <w:t>将从拖车行那里得到的司机资料发给工厂装货联系人，以便装货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6 2010 09:00 </w:t>
      </w:r>
      <w:r>
        <w:rPr/>
        <w:t>空柜到厂，检查空柜时发现司机提到的柜子是有损坏的，接到工厂的电话，马上联系拖车行负责人，沟通并交涉争取到，让司机马上空柜回码头换柜，所有费用由拖车行自行承担</w:t>
      </w:r>
      <w:r>
        <w:rPr/>
        <w:t>,</w:t>
      </w:r>
      <w:r>
        <w:rPr/>
        <w:t>但是由于塞车等客观原因，司机无法在工厂共走人员下班前重新到达工厂装货，跟工厂沟通后决定</w:t>
      </w:r>
      <w:r>
        <w:rPr>
          <w:rFonts w:eastAsia="Times New Roman"/>
        </w:rPr>
        <w:t xml:space="preserve"> </w:t>
      </w:r>
      <w:r>
        <w:rPr/>
        <w:t xml:space="preserve">Dec 27 2010 </w:t>
      </w:r>
      <w:r>
        <w:rPr/>
        <w:t>的早</w:t>
      </w:r>
      <w:r>
        <w:rPr/>
        <w:t xml:space="preserve">08:00 </w:t>
      </w:r>
      <w:r>
        <w:rPr/>
        <w:t>到厂装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7 2010 08:00 </w:t>
      </w:r>
      <w:r>
        <w:rPr/>
        <w:t>空柜到厂，检查无误后开始装货，直到下午货才装好，司机出发还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/>
        <w:t>Customs clearance</w:t>
      </w:r>
    </w:p>
    <w:p>
      <w:pPr>
        <w:pStyle w:val="Normal"/>
        <w:rPr/>
      </w:pPr>
      <w:r>
        <w:rPr/>
        <w:t xml:space="preserve">Dec 28 2010 09:00 </w:t>
      </w:r>
      <w:r>
        <w:rPr/>
        <w:t>到公司问拖车行要到还柜纸，同时问工厂要到装箱单等报关资料电子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8 2010 09:30 </w:t>
      </w:r>
      <w:r>
        <w:rPr/>
        <w:t>发</w:t>
      </w:r>
      <w:r>
        <w:rPr/>
        <w:t>S/O</w:t>
      </w:r>
      <w:r>
        <w:rPr/>
        <w:t>，还柜纸以及电子报关资料给报关行，询问报关行得知报关时间有点紧迫</w:t>
      </w:r>
    </w:p>
    <w:p>
      <w:pPr>
        <w:pStyle w:val="Normal"/>
        <w:rPr/>
      </w:pPr>
      <w:r>
        <w:rPr/>
        <w:t xml:space="preserve">Dec 28 2010 10:00 </w:t>
      </w:r>
      <w:r>
        <w:rPr/>
        <w:t>像中海船务申请</w:t>
      </w:r>
      <w:r>
        <w:rPr/>
        <w:t>CY LATE COME,</w:t>
      </w:r>
      <w:r>
        <w:rPr/>
        <w:t>由于此水好、船比较爆，并没有申请到很长的时间，在我的极力申请下，只拿到了三个小时的</w:t>
      </w:r>
      <w:r>
        <w:rPr/>
        <w:t>LATE COME</w:t>
      </w:r>
      <w:r>
        <w:rPr/>
        <w:t>，事态紧急，只有不停的催问报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8 2010 14:30 </w:t>
      </w:r>
      <w:r>
        <w:rPr/>
        <w:t>终于在最后的一个小时内交了放行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</w:t>
      </w:r>
      <w:r>
        <w:rPr/>
        <w:t>B/L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8 2010 15:00 </w:t>
      </w:r>
      <w:r>
        <w:rPr/>
        <w:t>根据</w:t>
      </w:r>
      <w:r>
        <w:rPr/>
        <w:t>Shipper</w:t>
      </w:r>
      <w:r>
        <w:rPr/>
        <w:t>的</w:t>
      </w:r>
      <w:r>
        <w:rPr/>
        <w:t>Booking</w:t>
      </w:r>
      <w:r>
        <w:rPr/>
        <w:t>和装箱资料做出</w:t>
      </w:r>
      <w:r>
        <w:rPr/>
        <w:t>HBL draft</w:t>
      </w:r>
      <w:r>
        <w:rPr/>
        <w:t>跟</w:t>
      </w:r>
      <w:r>
        <w:rPr/>
        <w:t>Shipper</w:t>
      </w:r>
      <w:r>
        <w:rPr/>
        <w:t>的单证核对，由于</w:t>
      </w:r>
      <w:r>
        <w:rPr/>
        <w:t>Shipper</w:t>
      </w:r>
      <w:r>
        <w:rPr/>
        <w:t>需要跟国外客人确认</w:t>
      </w:r>
      <w:r>
        <w:rPr/>
        <w:t xml:space="preserve">HBL </w:t>
      </w:r>
      <w:r>
        <w:rPr/>
        <w:t>资料，所以当天不能确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9 2010 09:00 </w:t>
      </w:r>
      <w:r>
        <w:rPr/>
        <w:t>由于中海船务要求</w:t>
      </w:r>
      <w:r>
        <w:rPr>
          <w:rFonts w:eastAsia="Times New Roman"/>
        </w:rPr>
        <w:t xml:space="preserve"> </w:t>
      </w:r>
      <w:r>
        <w:rPr/>
        <w:t>Dec 29 12:00</w:t>
      </w:r>
      <w:r>
        <w:rPr/>
        <w:t>截单，必须马上催问到提单确认件，但是，</w:t>
      </w:r>
      <w:r>
        <w:rPr/>
        <w:t>Shipper</w:t>
      </w:r>
      <w:r>
        <w:rPr/>
        <w:t>得到的消息仍然是还在确认中，因为是</w:t>
      </w:r>
      <w:r>
        <w:rPr/>
        <w:t>Shipper</w:t>
      </w:r>
      <w:r>
        <w:rPr/>
        <w:t>确认的只是</w:t>
      </w:r>
      <w:r>
        <w:rPr/>
        <w:t>HBL</w:t>
      </w:r>
      <w:r>
        <w:rPr/>
        <w:t>，就让他们先确认了装箱资料，以便我司及时提供</w:t>
      </w:r>
      <w:r>
        <w:rPr/>
        <w:t xml:space="preserve">MBL </w:t>
      </w:r>
      <w:r>
        <w:rPr/>
        <w:t>的补料给船务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9 2010 11:30 </w:t>
      </w:r>
      <w:r>
        <w:rPr/>
        <w:t>提交</w:t>
      </w:r>
      <w:r>
        <w:rPr/>
        <w:t>MBL</w:t>
      </w:r>
      <w:r>
        <w:rPr/>
        <w:t>提单补料给中海船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30 2010 10:30 </w:t>
      </w:r>
      <w:r>
        <w:rPr/>
        <w:t>从中海船务那里接收到了</w:t>
      </w:r>
      <w:r>
        <w:rPr/>
        <w:t xml:space="preserve">MBL draft </w:t>
      </w:r>
      <w:r>
        <w:rPr/>
        <w:t>和</w:t>
      </w:r>
      <w:r>
        <w:rPr>
          <w:rFonts w:eastAsia="Times New Roman"/>
        </w:rPr>
        <w:t xml:space="preserve"> </w:t>
      </w:r>
      <w:r>
        <w:rPr/>
        <w:t>Debit note</w:t>
      </w:r>
      <w:r>
        <w:rPr/>
        <w:t>，但是仍然没有开船信息，虽然预计为今天开船，由于天气原因，船并没有准时开，先发了</w:t>
      </w:r>
      <w:r>
        <w:rPr/>
        <w:t>Debit note</w:t>
      </w:r>
      <w:r>
        <w:rPr/>
        <w:t>给</w:t>
      </w:r>
      <w:r>
        <w:rPr/>
        <w:t>Shipper</w:t>
      </w:r>
      <w:r>
        <w:rPr/>
        <w:t>，由于</w:t>
      </w:r>
      <w:r>
        <w:rPr/>
        <w:t>Shipper</w:t>
      </w:r>
      <w:r>
        <w:rPr/>
        <w:t>需要寄提单正本和</w:t>
      </w:r>
      <w:r>
        <w:rPr/>
        <w:t>FE</w:t>
      </w:r>
      <w:r>
        <w:rPr/>
        <w:t>正本，目的港清关资料正本给国外，提醒其及早付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</w:t>
      </w:r>
      <w:r>
        <w:rPr/>
        <w:t>B/L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31 2010 11:00 </w:t>
      </w:r>
      <w:r>
        <w:rPr/>
        <w:t>终于查询到船开了，马上签发提单正本和</w:t>
      </w:r>
      <w:r>
        <w:rPr/>
        <w:t xml:space="preserve">FE </w:t>
      </w:r>
      <w:r>
        <w:rPr/>
        <w:t>正本给客人，由于明天是元旦节，放假三天</w:t>
      </w:r>
      <w:r>
        <w:rPr/>
        <w:t>,</w:t>
      </w:r>
      <w:r>
        <w:rPr/>
        <w:t>然而到港时间刚好是</w:t>
      </w:r>
      <w:r>
        <w:rPr/>
        <w:t>Jan 3 2011,</w:t>
      </w:r>
      <w:r>
        <w:rPr/>
        <w:t>为了让国外客人能够及时的提到货，我司像中海船务申请节前缴纳押金，以便及时电放</w:t>
      </w:r>
      <w:r>
        <w:rPr/>
        <w:t>MBL</w:t>
      </w:r>
      <w:r>
        <w:rPr/>
        <w:t>，同时记录中海船务当天值班人员的联系方式，以便联系电放事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31 2010 17:00 </w:t>
      </w:r>
      <w:r>
        <w:rPr/>
        <w:t>由于客人今天早上才付款，知道下午仍然未能查到账，时间紧迫，我向公司申请见水单放正本提单给客人，公司考虑到事情的特殊性，同意放单，下午及时寄出了</w:t>
      </w:r>
      <w:r>
        <w:rPr/>
        <w:t xml:space="preserve">HBL </w:t>
      </w:r>
      <w:r>
        <w:rPr/>
        <w:t>正本以及</w:t>
      </w:r>
      <w:r>
        <w:rPr/>
        <w:t xml:space="preserve">FE </w:t>
      </w:r>
      <w:r>
        <w:rPr/>
        <w:t>正本给深圳客人，以便客人明天能及时寄往国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3 2011 10:00 </w:t>
      </w:r>
      <w:r>
        <w:rPr/>
        <w:t>根据节前记录的船务公司值班人联系方式拿到了</w:t>
      </w:r>
      <w:r>
        <w:rPr/>
        <w:t>MBL</w:t>
      </w:r>
      <w:r>
        <w:rPr/>
        <w:t>电放号码，通过个人邮箱发给国外客人，保证了国外的及时提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0:00Z</dcterms:created>
  <dc:creator>雨林木风</dc:creator>
  <dc:description/>
  <cp:keywords/>
  <dc:language>en-US</dc:language>
  <cp:lastModifiedBy>微软用户</cp:lastModifiedBy>
  <dcterms:modified xsi:type="dcterms:W3CDTF">2011-04-07T08:52:00Z</dcterms:modified>
  <cp:revision>5</cp:revision>
  <dc:subject/>
  <dc:title>CASE STUDAY</dc:title>
</cp:coreProperties>
</file>